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2 квартале 2022 года основания для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от 15.04.2015 № 495-п отсутствова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7-14T04:57:00Z</dcterms:modified>
  <cp:revision>19</cp:revision>
  <dc:subject/>
  <dc:title>Отдел государственной                                              Министру финансов</dc:title>
</cp:coreProperties>
</file>